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конкурса проектных и творческих разработок </w:t>
        <w:br/>
        <w:t>«Хроники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«Нет фашизму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ённого полному освобождению территории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А.Алиша» г.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проектных и творческих разработок (далее — Конкурс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 </w:t>
      </w:r>
      <w:r>
        <w:rPr>
          <w:rFonts w:cs="Times New Roman" w:ascii="Times New Roman" w:hAnsi="Times New Roman"/>
          <w:bCs/>
          <w:sz w:val="28"/>
          <w:szCs w:val="28"/>
        </w:rPr>
        <w:t>— формирование у детей и молодежи устойчивого иммунитета к фашизму; сохранению памяти о жертвах фашизма и героях антифашистского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процессов разработки проектных и творческих работ, создающих образ Победы над фашизмом средствами литературы, изобретательного и декоративно-прикладного творчества, музыки, хореографии, театра, кино, архитектуры, информ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сторической памяти юных гражд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учащихся интереса к изучению истории Великой Отечественной вой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 творче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Конкурса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ые и творческие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курса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1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этап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работы, посвященны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елающим принять участие в конференции необходимо будет не позднее  «12» ноября 2016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курсе. Заявки заполнять на каждого учащегося строго согласно Положению и представляются вместе с работ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гитбригад – Нет фашизму!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вторских стихов и песен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презентаций - Хроника Побед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ый проект: «Организация патриотической работы в школьном музе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исследовательских работ на тему «Обыкновенный фашизм: вчера, сегодня, завтр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ука и культура против фаш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номинаций в Приложени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астие в Конкурсе предусматривает выступления учащихся с результатами работы на секциях 4,5,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-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заочного этапа Экспертный совет отбирает предоставленные в Оргкомитет работы для участия в очном этапе и публикации в электронном сборнике </w:t>
      </w:r>
      <w:r>
        <w:rPr>
          <w:rFonts w:cs="Times New Roman" w:ascii="Times New Roman" w:hAnsi="Times New Roman"/>
          <w:bCs/>
          <w:i/>
          <w:sz w:val="28"/>
          <w:szCs w:val="28"/>
        </w:rPr>
        <w:t>на сайте «Казан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онкурс агитбригад – Нет фашизм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выступления агитбригады, следует обратить внимание на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соответствие содержания агитбригады заявл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должна отражаться злободневность, современность, новизна поднимаемых проблем, затрагивание наиболее важных сторон предполагаемой темы. Необходимо подавать материал «необычно», «с изюминкой», с пользой, и, в тоже время интересно! Используемые приёмы, должны быть уместны, логичны, и полностью соответствовать теме. У каждого должно быть понимание практической пользы программы.  Что даст выступление зрителю, что вы хотите донести до зрителя, и, что может после этого измениться? Очень выигрышно и практически значимо использовать в выступлении местный материал, т.е. затрагивать в содержании те проблемы, которые существуют в вашем районе, городе,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ие жанров, высокое качество драмат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звании жанра агитбригады не обозначены средства исполнения, поэтому здесь «все средства хороши»: театральные инсценировки, в том числе и кукольные, «живые газеты», пластические композиции, агитационные массовые акции с использованием различных средств информации (листовок, плакатов и других средств пропаганды), фокусы, видеофильмы, интермедии, монологи, сценки, куплеты, частушки, танцы, а также разновидности комического: шутки, комический намек, насмешка, острота и многое другое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 все должно иметь четкую обоснованность, логичность, где воедино сливаются задачи художественные и агит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сокий уровень исполнитель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агитбригады должны владеть широким спектром сценических приемов: уметь петь, танцевать, владеть зажигательным темпераментом, быть пластичными и убед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мение использования и применения декоративных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ый материал, должен быть узнаваем аудиторией, перед которой выступают участники агитбригады, исторически достоверным, динамичным, выразительным, популяр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реквизиту - красочность, соответствие историческому периоду, современность, мобильность, лёгкость монтировки, практичность. Это могут быть различные кубы, фонари, ленты, шары,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«Конкурс авторских стихов и пес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тветствие содержания произведения  военно-патриотическо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ическая составляющая авторск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ительское мастер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«Конкурс презентаций - Хроника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2369"/>
        <w:gridCol w:w="2126"/>
        <w:gridCol w:w="2024"/>
      </w:tblGrid>
      <w:tr>
        <w:trPr>
          <w:trHeight w:val="2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лностью завершена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важнейшие компоненты работы выполнены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понимание, но неполное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иногда предлагает свою интерпретац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езде выбирается более эффективный проце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у нужна помощь в выборе эффективного процесс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логичен и очевиден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 есть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случайны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раметры шрифта хорошо подобраны (текст хорошо читается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шрифта подобраны. Шрифт читае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а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соответствует содержа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мало соответствует содержан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шибок: ни грамматических, ни синтаксически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количество ошибок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шибки, мешающие восприят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Фронтовики, наденьте орде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едставить текст работы с указанием всех этапов поисковой работы и вручение наградных листов родственникам фронт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Социальный проект: «Организация патриотической работы в школьном муз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, проектное предлож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ерия спланированных, тщательно документально обоснованных взаимосвязанных мероприятий, предназначенных для достижения определенных целей и разрешения конкретных задач за строго определенный период времени. Это планомерная работа, направленная на достижения конкретных целей, основанная на адекватном использовании имеющихся в распоряжени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е 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, представляющий наиболее существенные элементы (замысел и основные способы, механизмы) проекта, предназначенного к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Что такое проектиров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– специфическая технология  достижения определенных ц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распространенными технологиями достижения определенных целей в области гуманитарных практик, являются: планирование, сценирование, проектирование, программиров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, чем начать разрабатывать проект, следует установить (ответить самому себ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</w:t>
        <w:tab/>
        <w:t>Что и зачем (в чем состоит замысел) должно быть осуществл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.</w:t>
        <w:tab/>
        <w:t xml:space="preserve">Кого и в какой степени  интересует  планируемый   результа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</w:t>
        <w:tab/>
        <w:t>Где (на какой базе) это будет осуществля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</w:t>
        <w:tab/>
        <w:t>Кто будет это осуществл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.</w:t>
        <w:tab/>
        <w:t>Как и в какие сроки это будет осуществляться (способ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.</w:t>
        <w:tab/>
        <w:t>Какие средства на это потребу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новные части 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ведение, анализ ситуации,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Мониторинг хода реализации проекта. Оценка результатов и эффектов  от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Жизнеспособн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ланируем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з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лжно возможно более ясно выражать содержание проекта,  отражать его цели и основную идею (проектную идею) реализации. Прочтя название, читатель должен понять – КТО, ЧТО и КАК собирается выполнить проектна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е должно отвечать всем требованиям, которые сформулированы выше, но в нем не должно быть лишних слов. Проектировщики (как и исследователи) используют, часто, такую технику. После того, как название, которое содержит ответы на все вопросы (КТО, ЧТО и КАК собирается выполнить проектная команда), они начинают последовательно закрывать каждое слово, в нем содержащееся. Если «убирание» слова не искажает замысел, то слово вычеркивается. Затем производится реда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д названием очень важна. Если это проектное предложение, то от названия, во многом, зависит решение о выделении средст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юме проекта и/или  проектного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юме является  весьма важной  частью как проекта, так и проектного предложения. Оно, «расшифровывает», разъясняет наз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 может быть представлено как «обложка»  или первый параграф в тексте предложения, изложенного в форме письма. Резюме должно быть ясным, кратким и конкр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о должно содержать следующую информацию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 авторах, целях, задачах проекта и его планируемая цен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юме имеет большое значение при первом кратком просмотре проекта и/ или проектного предложения экспертном.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>, то  в ходе  мониторинга его реализации (оценки экспертом промежуточных результатов), уже по названию и резюме у читателя складывается определенное впечатление, как о его (проекта) важности, так и о проектной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 на конкурс представля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аботка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ссматриваются проектные предложения) и кандидатов много, то первый отбор претендентов может быть осуществлен на основании изучения названий и резю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ведение, анализ ситуации, постановка пробле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ункт имеет отношение уже к самому предмету проекта, переходя от общего изложения вопроса к той конкретной работе, которая должна быть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вый ш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идентифицировать проблему (проблемы),  обосновать необходимость ее разрешения. Обозначив комплекс проблем, которые предстоит решить, авторы проекта, фактически, формулируют цели и, в скрытом виде, задач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ращать внимание  на то, чтоб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блема была определена т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ыли разъяснены конкретные вопросы, которые должны быть разрешены в процессе реализации проекта. И здесь следует изложить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решение  этих проблем в  историческом, национальном и местном кон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проекта обычно представляют  как желаемые результаты проекта. В соответствии с масштабом задачи, цели могут  быть разделены на «общие» и «особ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)  задачи должны быть ориентированы на достижение общей цели и, как следствие,  в общих чертах определять центр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обы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вытекают из общих задач, но являются более конкретными, ограниченными по времени, весьма определенными, не особенно большими и поддающимися оценке за кратк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ировщики, обы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суждают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нач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. Результатом может быть 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ецедент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ся (тиражироваться), например, могут не только сами проектируемые результаты, но и метод их достижени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нозируют не только результаты (задачи), н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фф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освенные, незапланированные результаты), которые могут проявиться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торой ша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проекта, которые были сформулированы интуитивно, должны быть конкретизированы на основании проведенног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нализа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проектирова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 оценить те рес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вести анализ ситуации), на которые сможет опираться проектная команда в ходе реализаци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ачала производится первична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ценка 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рвичным ресурсам, обычно, относят – работников, финансы, материальную базу, расположение общества и/или власти («ресурс власти») и т.д. Во многих случаях, этого анализа оказывается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орогостоящих или социально значимых проектов обычно применяют метод, который получил название  «SWOT – анализ». Расшифруем аббреви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S – strengths (сильные стор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W – weaknesses (слабые сторо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O – opportunities (</w:t>
      </w: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T - threats (</w:t>
      </w:r>
      <w:r>
        <w:rPr>
          <w:rFonts w:cs="Times New Roman" w:ascii="Times New Roman" w:hAnsi="Times New Roman"/>
          <w:bCs/>
          <w:sz w:val="28"/>
          <w:szCs w:val="28"/>
        </w:rPr>
        <w:t>угроз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- «слабые и сильные стороны проекта» содержат описание результатов анализа, которые указывают на наличие тех или иных ресурсов (внутренних) и дают  их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и четвертый пункты – прогнозируют позитивное («возможности») или негативное («угрозы») воздействие внешней среды на планируемое 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показателем качества анализа, является соблюдени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ов соразмерности и достаточности ресурсов относительно цел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достато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ресурсы (их «количество»), которые планируют аккумулировать проектировщики,  должны быть правильно соотнесены с конечными целями деятельности, результатами проекта. Следует оценить проект по схеме: «затраченные ресурсы» (финансовые, временные и т.д.) – «результаты» - «эффек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нцип соразмер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 имеющиеся ресурсы должны быть правильно распределены во времени (по этапам реализации проекта), накапливаться и взаимно дополня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ретий 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оведенного анализа намечаются  (в общем виде) варианты разрешения проблемы, описывается (представляется) его дальнейшая струк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часть проекта, чаще всего, начинается так: «Все изложенное выше определяет содержание и структуру документа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ечь идет о проектном предложении или участии проекта в конкурсе, авторам  следует помнить, чт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ксперты должны увидеть в тексте этого разде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Логическую связь между данными об авторах (организации) и проблемами и нуждами, с которыми  предполагается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Найти аргументацию существования проблемы. Одним из видов аргументации являются статистическ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  <w:t>Чётко определенные  проблемы, над которыми намеревается работать проектная группа. Убедиться, что все, что они хотят сделать - исполнимо, может быть сделано за приемлемое время, и на разум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ам текста необходимо показать следующие моменты, которые  «вычитываются» экспертом из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ab/>
        <w:t>Как  начинались работы проектной группы (организации) в данн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  <w:t>Сколько группа работает в эт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  <w:t>Особенное, что удалось проектной группе (отдельным  участникам) сделать в этом направлении  в стране, мире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  <w:t>Некоторые из наиболее значительных достижений. Причем, как в этой области, так и в других (если в этой области работа только нача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ab/>
        <w:t>Какую помощь получали члены проектной команды от других организаций и известных ли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 реализации проекта (план рабо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каждой намеченной во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,  необходимо определить серию мероприятий, которые, будучи реализованными в логической последовательности, обеспечат достижение намеченных целей и задач. Определение основных мероприятий даст возможность надлежащим образом распределить ресурсы, время и ответственность, уменьшая, таким образом,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 проектировании, следует учитывать следующие два важных фактор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ранственное и временное  расположение мероприятий. Это будет важно при составлении план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иторинг хода реализации проекта. Оценка результатов и эффектов  реализаци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олжна показывать (эксперту, авт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достигнуто (может быть  достигнуто)  на каждой стадии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то сделано и что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зможности коррекции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входит в оц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воздействия работы на социум, организацию и т.д. (что было бы, если бы работа не проводила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эффективности использования ресурсов (их адекватность  достигнутым результа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ение эффективности проведенных мероприятий: были ли достигнуты поставленные при этом цели? Привели ли усилия, затраченные на проектные мероприятия, к желаемому эффек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Жизнеспособность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аботы над проектом, в ходе его реализации, всегда следует пом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редства, практически всегда,  выделяются на то, чтобы получить определенные результаты, а не обеспечить «интересную и достойную жизнь» участникам проектной группы. Это значит, что никогда нельзя забывать о результатах, которые должны быть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Эффекты от реализации проекта часто превосходят по значимости планируемые результаты. Внимательно наблюдайте за изменениями, которые происходят на различных этапах реализации проекта, как в проектной группе, так и вне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ы, которые достигаются в ходе реализации социальных проектов, практически всегда, отсроченные. Умейте найти прямые и косвенные критерии, которые покажут вам направление движ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исследовательских работ на с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ыкновенный фашизм: вчера, сегодня, завт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ука и культура против фаш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Второй мировой войны не уничтожили фашизм как идеологию окончательно. Сегодня немало последователей этой варварской идеи пытаются привнести в жизнь 21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оцениваются работы, в которых сделана попытка изучения, анализа возрождения и путей противостояния этой идеологии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Nadir</dc:creator>
  <dc:description/>
  <cp:keywords/>
  <dc:language>en-US</dc:language>
  <cp:lastModifiedBy>LARISA</cp:lastModifiedBy>
  <cp:lastPrinted>2018-09-05T14:19:00Z</cp:lastPrinted>
  <dcterms:modified xsi:type="dcterms:W3CDTF">2018-09-05T11:20:00Z</dcterms:modified>
  <cp:revision>5</cp:revision>
  <dc:subject/>
  <dc:title/>
</cp:coreProperties>
</file>